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Pielikums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Iepirkumam ar identifikācijas Nr.DOC-2009/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skā specifikācija iepirkum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Apsardzes pakalpojumu nodrošināša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ugavpils Daudzfunkcionālajā Sporta Kompleksā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ēc adreses Stadiona ielā 1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dentifikācijas Nr. DOC-2009/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epirkuma priekšmets</w:t>
      </w:r>
      <w:r>
        <w:rPr>
          <w:sz w:val="24"/>
          <w:szCs w:val="24"/>
        </w:rPr>
        <w:t xml:space="preserve"> - apsardzes pakalpojumu nodrošināšana objektā: Daugavpils Daudzfunkcionālais Sporta Komplekss pēc adreses Stadiona iela 1, 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hniskā specifikācij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Apsardzes pakalpojumu vieta, laiks un veid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psardzes pakalpojumu nodrošinātājs (turpmāk tekstā – Izpildītājs) apņemas nodrošināt Daugavpils Daudzfunkcionālā Sporta Kompleksa (turpmāk tekstā –Pasūtītājs) ēkas (kopējā platība 10 028,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²) Stadiona ielā 1, Daugavpilī , apsardzi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izisko apsardzi viena darbinieka sastāvā laikā no 07.00 līdz 23.00 ikdienās,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i/>
          <w:sz w:val="24"/>
          <w:szCs w:val="24"/>
        </w:rPr>
        <w:t>apsardzi ar attālināto videonovērošanu Sporta Kompleksa telpās laikā no 23.00 līdz 07.00.</w:t>
      </w:r>
    </w:p>
    <w:p>
      <w:pPr>
        <w:pStyle w:val="NormalWeb"/>
        <w:numPr>
          <w:ilvl w:val="0"/>
          <w:numId w:val="3"/>
        </w:numPr>
        <w:rPr>
          <w:sz w:val="24"/>
          <w:szCs w:val="24"/>
        </w:rPr>
      </w:pPr>
      <w:r>
        <w:rPr>
          <w:b/>
        </w:rPr>
        <w:t xml:space="preserve">Fiziskās apsardzes pakalpojumā ietilpst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ānodrošina, lai persona izbeidz prettiesiskas darbības un ievēro apsargājamajā objektā noteikto kārtību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āaiztur likumpārkāpēju;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āievēro darba aizsardzības, drošības tehnikas, ugunsdrošības un darba higiēnas prasības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āatbild par Pasūtītāja mantu, saglabāt uzticētos dokumentus un materiālās vērtības. Jāatlīdzina Pasūtītājam nodarītie materiālu zaudējumi, ja šie zaudējumi radušies Izpildītāja darbības vai bezdarbības dēļ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kdienā jāveic ieraksti apsardzes žurnālā, jāizsniedz atslēgas Pasūtītāja darbiniekiem,treneriem, sportistiem, kā arī jāreģistrē to izsniegšana un jākontrolē, kam tiek izsniegtas atslēgas un kad tās tiek nodotas atpakaļ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ikt telpu uzraudzību, apgaitu;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lv-LV"/>
        </w:rPr>
      </w:pPr>
      <w:r>
        <w:rPr>
          <w:sz w:val="24"/>
          <w:szCs w:val="24"/>
        </w:rPr>
        <w:t>uzturēt kārtībā telpu, kur atrodas apsardzes vieta un nepieļaut tur nepiederošu personu atrašanos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lv-LV"/>
        </w:rPr>
        <w:t>Apsargājot objektu, apsardzes darbiniekiem j</w:t>
      </w:r>
      <w:r>
        <w:rPr>
          <w:rFonts w:eastAsia="TimesNewRoman;Arial Unicode MS"/>
          <w:sz w:val="24"/>
          <w:szCs w:val="24"/>
          <w:lang w:eastAsia="lv-LV"/>
        </w:rPr>
        <w:t>ā</w:t>
      </w:r>
      <w:r>
        <w:rPr>
          <w:sz w:val="24"/>
          <w:szCs w:val="24"/>
          <w:lang w:eastAsia="lv-LV"/>
        </w:rPr>
        <w:t>b</w:t>
      </w:r>
      <w:r>
        <w:rPr>
          <w:rFonts w:eastAsia="TimesNewRoman;Arial Unicode MS"/>
          <w:sz w:val="24"/>
          <w:szCs w:val="24"/>
          <w:lang w:eastAsia="lv-LV"/>
        </w:rPr>
        <w:t>ū</w:t>
      </w:r>
      <w:r>
        <w:rPr>
          <w:sz w:val="24"/>
          <w:szCs w:val="24"/>
          <w:lang w:eastAsia="lv-LV"/>
        </w:rPr>
        <w:t xml:space="preserve">t </w:t>
      </w:r>
      <w:r>
        <w:rPr>
          <w:rFonts w:eastAsia="TimesNewRoman;Arial Unicode MS"/>
          <w:sz w:val="24"/>
          <w:szCs w:val="24"/>
          <w:lang w:eastAsia="lv-LV"/>
        </w:rPr>
        <w:t>apģē</w:t>
      </w:r>
      <w:r>
        <w:rPr>
          <w:sz w:val="24"/>
          <w:szCs w:val="24"/>
          <w:lang w:eastAsia="lv-LV"/>
        </w:rPr>
        <w:t>rbtiem formas tērp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Jāiesniedz Pasūtītājam Dienesta instrukcija apsardzes darbiniekiem par objekta apsardzi un kārtība kādā tiks nodrošināta apsardze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Finanšu piedāvājumā jānorāda apsardzes pakalpojuma cena vienai stundai, mēneša un gada izmaksām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4"/>
        <w:i/>
        <w:szCs w:val="24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sz w:val="24"/>
        <w:i/>
        <w:szCs w:val="24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4"/>
        <w:i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sz w:val="24"/>
        <w:i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4"/>
        <w:i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sz w:val="24"/>
        <w:i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4"/>
        <w:i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sz w:val="24"/>
        <w:i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4"/>
        <w:i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7200" w:right="-2"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left="0" w:right="-2" w:firstLine="426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9:00Z</dcterms:created>
  <dc:creator>Dace</dc:creator>
  <dc:description/>
  <dc:language>en-US</dc:language>
  <cp:lastModifiedBy>Owner</cp:lastModifiedBy>
  <cp:lastPrinted>2009-11-13T12:59:00Z</cp:lastPrinted>
  <dcterms:modified xsi:type="dcterms:W3CDTF">2009-11-13T13:51:00Z</dcterms:modified>
  <cp:revision>10</cp:revision>
  <dc:subject/>
  <dc:title>Tehniskā specifikācija iepirkumam</dc:title>
</cp:coreProperties>
</file>