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Pielikums 2</w:t>
      </w:r>
    </w:p>
    <w:p>
      <w:pPr>
        <w:pStyle w:val="Normal"/>
        <w:jc w:val="right"/>
        <w:rPr>
          <w:sz w:val="22"/>
          <w:szCs w:val="22"/>
        </w:rPr>
      </w:pPr>
      <w:r>
        <w:rPr/>
        <w:t>Iepirkumam ar identifikācijas Nr.DOC-2009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TEHNISKĀ SPECIFIKĀCIJA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Iepirkumam ”Telpu uzkopšanas sanitārtehnisko materiālu iegāde”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sz w:val="20"/>
          <w:szCs w:val="20"/>
        </w:rPr>
        <w:t>iepirkuma identifikācijas Nr. DOC-2009/5</w:t>
      </w:r>
    </w:p>
    <w:p>
      <w:pPr>
        <w:pStyle w:val="Normal"/>
        <w:tabs>
          <w:tab w:val="clear" w:pos="720"/>
          <w:tab w:val="left" w:pos="129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"/>
        <w:gridCol w:w="3148"/>
        <w:gridCol w:w="144"/>
        <w:gridCol w:w="6119"/>
        <w:gridCol w:w="816"/>
        <w:gridCol w:w="1172"/>
        <w:gridCol w:w="1276"/>
        <w:gridCol w:w="1427"/>
      </w:tblGrid>
      <w:tr>
        <w:trPr>
          <w:trHeight w:val="76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.p.k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auku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sīb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ērv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udz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enības cena (LS)    bez PV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pā  (LS) bez PVN 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aletes papīru turētā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US SMART 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 analog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ts, plastikāta, pie sienas stiprināms, slēdzams, ar dozētu papīra padevi, lielai cilvēku plūsmai.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aletes papīrs piemērots dotajam papīru turētāja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s, celulozes, 2 slāņu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īrgrozi tualetes papīra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ti, plastikāta, ar higiēnisku vāka funkciju, ~15l, necaurspīdīgs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u dvieļu turētāj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, plastikāta turētājs dvieļiem loksnēs, slēdzams, stiprināms pie sienas, ar dozētu dvieļu padevi, ekonomiskajam patēriņa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īra Dvieļ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ts, 2 slāņi, loksnēs, piemērots dotajam turētājam, iepakojumā 6 gab.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p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īrgrozi papīra dvieļie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, plastikāta, ar higiēnisku vāka funkciju, ~25l, necaurspīdīgs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kritumu mais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l, plāni, ~12-20mk, melni, rullī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kritumu mais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l plāni~12-20mk, melni, rull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kritumu mais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l plāni~12-20mk, balti, rullī 15gb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u ziepes turētāj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ts, plastikāta, ar uzpildes trauku, pie sienas stiprināms, slēdzams, ~800 ml,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u ziepe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mērotas iepildīšanai ziepju turētājā, ~ 5l kann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iņi inventāra pārvietošanai apkopējā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masas spaiņi 2x ~15 litri un 2x 6 litri. Atkritumu maisu turētājs ~120 litru maisam. Nospiedējs visa veida mazgāšanas drānām.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kātu, mops stiprinās pie turētāja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A turētāj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umīnija kāts ar 2 caurumiem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2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aināmā birstes galv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cm; stiprināma pie metāla kāta ar vīt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āla kāts ar vitn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aināmās birstes galvas fiksācij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īdas slied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ērs: 75 cm gara; gumijas; kopā ar kā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smu beržamā birs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ti dažādu šķiedru sa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lota ielas ar kātu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Grīdas beržamā birste ar kātu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ti dažādu šķiedru sar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ijas cimd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cimdi darbam ar ķīmiju un telpu uzkopšanai, dabīga lateksa, biezie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mdi ziema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ūkādas cimdi ar silto oder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mdi vasara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kotāž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stila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kla durvju un logu mazgāšanas sūklis un sliede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teleskopisku kātu, sūklis un sliede komplektā. Sliedes platums ~40 c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nas tīrīšanas birste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āna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smu tīrīšanai un nosusināšanai, Izmērs ~30x30m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ānas, tīrīšanas lupata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ijota, uzsūcoša, Izmērs ~150x160m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ānas stikla tīrīšana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mērota logu, stikla un spoguļu virsmu tīrīšanai. Izmērs ~40x40c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ūkli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ūklis ar abrazīvu, Izmērs ~15x7, dažādu virsmu tīrīšana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kšķere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kāta, ar gumijas maliņu, vidēji garā kātā, ar birst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kšķere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kālā, melna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kšķere sētnieka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aletes birste ar turētāju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kāta, balta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ini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masas, ~12 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inis ar nospiedēju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t 10 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ābeklis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iega lāpsta lielā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iega lāpsta mazā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oleja, flīžu grīdu uzkopšanai, ~5 l kann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klam ~5l kann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tām mēbelēm ar atsvaidzinošu efektu ~0.5m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a grīdām 5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oja tehnikas un ekrānu tīrīšanai, antistatisks, izsmidzināms, ~125ml, nesatur alkohol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iju grīdām 5 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kopšanas līdzekļ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F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infekcijas līdzekļ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šām, dezinficējošs nav jāskalo uz spirta bāzes ~5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infekcijas līdzekļ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ina grīdai  5 l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infekcijas līdzekļ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aletēm, atkaļķojošs un dezinficējošs, koncentrāts, ~ 5 l kannā,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n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etes pisuāriem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0 gab./iep.)                      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ieļu pakaramie dušas telpā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prināmie pie sienas, metāla, 5 aķīši uz vienas plāksnmītes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ētāji mazgāšanas priekšmetiem dušas telpā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ā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īrgrozs birojam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āla, melns, sietveida ~15 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kritumu tvertnes gaiteņo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usējošā  tērauda ar pedāli 20 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verizātor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masas, 0,5 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āpnes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dzfunkcionālās (pārvietojamās, saliekamās)  3 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PVN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VN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ma ar PVN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58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2:00Z</dcterms:created>
  <dc:creator>Owner</dc:creator>
  <dc:description/>
  <dc:language>en-US</dc:language>
  <cp:lastModifiedBy>Owner</cp:lastModifiedBy>
  <cp:lastPrinted>2009-10-16T15:46:00Z</cp:lastPrinted>
  <dcterms:modified xsi:type="dcterms:W3CDTF">2009-10-19T09:22:00Z</dcterms:modified>
  <cp:revision>16</cp:revision>
  <dc:subject/>
  <dc:title>Pielikums 2</dc:title>
</cp:coreProperties>
</file>