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 xml:space="preserve">Iepirkums 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  <w:t>”</w:t>
      </w:r>
      <w:r>
        <w:rPr>
          <w:rFonts w:cs="Verdana" w:ascii="Verdana" w:hAnsi="Verdana"/>
          <w:b/>
          <w:sz w:val="18"/>
          <w:szCs w:val="18"/>
          <w:lang w:val="lv-LV"/>
        </w:rPr>
        <w:t>Telpu uzkopšanas sanitārtehnisko materiālu iegāde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Iepirkuma identifikācijas numurs: DOC-2009/5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formatīvais paziņojums par iepirkumu ir publicēts SIA „Daugavpils Olimpiskais Centrs” mājas lapā </w:t>
      </w:r>
      <w:hyperlink r:id="rId2">
        <w:r>
          <w:rPr>
            <w:rStyle w:val="InternetLink"/>
            <w:lang w:val="lv-LV"/>
          </w:rPr>
          <w:t>www.daugavpilsoc.lv</w:t>
        </w:r>
      </w:hyperlink>
      <w:r>
        <w:rPr>
          <w:lang w:val="lv-LV"/>
        </w:rPr>
        <w:t xml:space="preserve">  2009.gada 27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  LĪGUMA SLĒDZĒ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ājas lapas adrese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 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  <w:t>”</w:t>
      </w:r>
      <w:r>
        <w:rPr>
          <w:rFonts w:cs="Verdana" w:ascii="Verdana" w:hAnsi="Verdana"/>
          <w:b/>
          <w:sz w:val="18"/>
          <w:szCs w:val="18"/>
          <w:lang w:val="lv-LV"/>
        </w:rPr>
        <w:t>Telpu uzkopšanas sanitārtehnisko materiālu iegāde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ņemto piedāvājumu skaits: 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 LĪGUMA IZPILD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A „JUNONA A” reģ.Nr.41503017777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īgumcena – Ls 2722,90 (divi tūkstoši septiņi simti divdesmit divi lati, 90 santīmi) ar PVN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ēmums pieņemts 2009.gada 27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SIA „Daugavpils Olimpiskais Centrs”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sekretāre H.Skripničenko, tālr.654-22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hyperlink" Target="http://www.daugavpilsoc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9:00Z</dcterms:created>
  <dc:creator>User</dc:creator>
  <dc:description/>
  <dc:language>en-US</dc:language>
  <cp:lastModifiedBy>Owner</cp:lastModifiedBy>
  <cp:lastPrinted>2009-10-13T16:24:00Z</cp:lastPrinted>
  <dcterms:modified xsi:type="dcterms:W3CDTF">2009-10-27T14:41:00Z</dcterms:modified>
  <cp:revision>3</cp:revision>
  <dc:subject/>
  <dc:title>Paziņojums par lēmumu</dc:title>
</cp:coreProperties>
</file>