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 xml:space="preserve">Iepirkums 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Apsardzes pakalpojumu nodrošināšana Daugavpils Daudzfunkcionālajā Sporta Kompleksā pēc adreses Stadiona ielā 1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Iepirkuma identifikācijas numurs: DOC-2009/7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  LĪGUMA SLĒDZĒ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 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Apsardzes pakalpojumu nodrošināšana Daugavpils Daudzfunkcionālajā Sporta Kompleksā pēc adreses Stadiona ielā 1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ņemto piedāvājumu skaits: 4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 LĪGUMA IZPILD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A „ALVO1” reģ.Nr.5150304205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īgumcena – Ls 8 952.00 (astoņi tūkstoši deviņi simti piecdesmit divi lati) ar PVN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ēmums pieņemts 2009.gada 30.nov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SIA „Daugavpils Olimpiskais Centrs”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sekretāre H.Skripničenko, tālr.654-22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9:00Z</dcterms:created>
  <dc:creator>User</dc:creator>
  <dc:description/>
  <dc:language>en-US</dc:language>
  <cp:lastModifiedBy>Owner</cp:lastModifiedBy>
  <cp:lastPrinted>2009-10-13T16:24:00Z</cp:lastPrinted>
  <dcterms:modified xsi:type="dcterms:W3CDTF">2010-03-18T13:54:00Z</dcterms:modified>
  <cp:revision>3</cp:revision>
  <dc:subject/>
  <dc:title>Paziņojums par lēmumu</dc:title>
</cp:coreProperties>
</file>