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aps/>
          <w:sz w:val="26"/>
        </w:rPr>
      </w:pPr>
      <w:r>
        <w:rPr>
          <w:rFonts w:cs="Tahoma" w:ascii="Tahoma" w:hAnsi="Tahoma"/>
          <w:caps/>
          <w:sz w:val="26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Tahoma" w:hAnsi="Tahoma"/>
          <w:caps/>
          <w:sz w:val="26"/>
        </w:rPr>
        <w:t xml:space="preserve">INFORMATĪVAIS PAZIŅOJUMS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0"/>
        <w:gridCol w:w="341"/>
        <w:gridCol w:w="337"/>
        <w:gridCol w:w="341"/>
        <w:gridCol w:w="102"/>
        <w:gridCol w:w="239"/>
        <w:gridCol w:w="337"/>
        <w:gridCol w:w="341"/>
        <w:gridCol w:w="341"/>
        <w:gridCol w:w="341"/>
        <w:gridCol w:w="351"/>
      </w:tblGrid>
      <w:tr>
        <w:trPr/>
        <w:tc>
          <w:tcPr>
            <w:tcW w:w="595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</w:tr>
      <w:tr>
        <w:trPr/>
        <w:tc>
          <w:tcPr>
            <w:tcW w:w="7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Iepirkuma veid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</w:p>
    <w:tbl>
      <w:tblPr>
        <w:tblW w:w="20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ūvdarb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gād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alpoju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Iepirkuma priekšmets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zinfekcijas līdzekļu iegāde peldbaseinu un masāžas baseinu darbības nodrošināšanai Daugavpils Daudzfunkcionālajā sporta kompleksā”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Iepirkuma identifikācijas numur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OC – 2009/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4. Paredzamā līguma izpildes viet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  Daugavpils Daudzfunkcionālais Sporta Komplekss, Stadiona ielā 1, Daugavpilī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aredzamā līgumcena:</w:t>
      </w:r>
      <w:r>
        <w:rPr>
          <w:rFonts w:cs="Verdana" w:ascii="Verdana" w:hAnsi="Verdana"/>
          <w:sz w:val="18"/>
          <w:szCs w:val="18"/>
        </w:rPr>
        <w:t xml:space="preserve"> līdz 10 000 (bez PVN)</w:t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lang w:eastAsia="en-US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6. LĪguma slēdzēj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1. Līguma slēdzējs:                                    6.2. Kontaktperson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iedāvājumu iesniegšanas termiņš, vieta un kārtība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00" w:hRule="atLeast"/>
        </w:trPr>
        <w:tc>
          <w:tcPr>
            <w:tcW w:w="9216" w:type="dxa"/>
            <w:tcBorders/>
          </w:tcPr>
          <w:p>
            <w:pPr>
              <w:pStyle w:val="Normal"/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1. Piedāvājums iesniedzams personīgi vai pa pastu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SIA „Daugavpils Olimpiskais Centrs”, Raiņa  ielā 31, Daugavpils, LV-5401,  līdz 29.10.20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plkst. 12.00.</w:t>
            </w:r>
          </w:p>
          <w:p>
            <w:pPr>
              <w:pStyle w:val="Normal"/>
              <w:ind w:left="0" w:right="-57" w:hanging="0"/>
              <w:rPr>
                <w:rFonts w:ascii="Verdana" w:hAnsi="Verdana" w:cs="Verdana"/>
                <w:b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 xml:space="preserve">7.2. Piedāvājuma dokumentiem jābūt ievietotiem slēgtā aploksnē ar norā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zinfekcijas līdzekļu iegāde peldbaseinu un masāžas baseinu darbības nodrošināšanai  Daugavpils Daudzfunkcionālajā sporta kompleksā”, iepirkuma identifikācijas Nr.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 xml:space="preserve"> DOC – 2009/6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</w:rPr>
              <w:t>7.3.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edāvājumi, kas iesniegti pēc norādītā termiņa, netiks vērtēti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4. Pēc piedāvājumu iesniegšanas termiņa beigām piedāvājumu nevar grozīt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dāvājuma ieniegšanas nosacīju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. Pretendentam piedāvājums jāiesniedz par visu iepirkumu kopumā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2. Pretendents drīkst iesniegt tikai vienu piedāvāju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. Piedāvājumam jābūt izteiktam Latvijas Republikas lat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4. Piedāvājumam jābūt spēkā vismaz 60 (sešdemit) kalendārās dienas no piedāvājuma iesniegšanas termiņa beigām.</w:t>
      </w:r>
    </w:p>
    <w:p>
      <w:pPr>
        <w:pStyle w:val="Normal"/>
        <w:tabs>
          <w:tab w:val="clear" w:pos="720"/>
          <w:tab w:val="left" w:pos="9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5. Pēc piedāvājumu iesniegšanas termiņa beigām piedāvājumu nevar grozī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6. Piedāvājumi, kas iesniegti pēc norādītā termiņa, netiks vērtē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</w:t>
      </w:r>
      <w:r>
        <w:rPr>
          <w:rFonts w:cs="Verdana" w:ascii="Verdana" w:hAnsi="Verdana"/>
          <w:b/>
          <w:sz w:val="18"/>
          <w:szCs w:val="18"/>
        </w:rPr>
        <w:t>Piedāvājuma sastāvs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 xml:space="preserve">9.1. Pretendenta pieteikums, kas sagatavots saskaņā ar pielikuma Nr.1 pievienoto form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9.2.</w:t>
      </w:r>
      <w:r>
        <w:rPr>
          <w:rFonts w:cs="Verdana" w:ascii="Verdana" w:hAnsi="Verdana"/>
          <w:sz w:val="18"/>
          <w:szCs w:val="18"/>
        </w:rPr>
        <w:t xml:space="preserve"> Latvijas Republikas reģistra (Komercreģistra) vai līdzvērtīgas iestādes citā valstī izsniegtas reģistrācijas apliecības kopija vai izziņa, ka pretendents ir reģistrēts likumā noteiktajā kārtībā;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3. Ķīmisko vielu atbilstības sertifikāta kopija. 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4. Vismaz trīs gadu pieredze tamlīdzīgo darbu veikšanā, norādot objektu kontaktpersonas un viņu kontaktinformāciju.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9.5.Tehniskais un Finanšu piedāvājums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Piedāvājuma vērtē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 Iesniegto piedāvājumu izvērtēšanu veic pasūtītāja veidota iepirkuma komisi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. Pasūtītājs pārbaudīs piedāvājumu atbilstību šajā paziņojumā norādītajām prasībām. Vērtēti tiks tie piedāvājumi, kuri atbilst visām šajā paziņojumā norādītajām prasībām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. Pasūtītājs pārbaudīs piedāvājumu atbilstību šī paziņojuma pielikumā Nr.2 pievienotajām tehniskās specifikācijas prasībām. Vērtēti tiks tie piedāvājumi, kas atbilst visām tehniskās specifikācijas prasībā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4. Pasūtītājs izvēlēsies piedāvājumu, kura tehniskais piedāvājums pilnībā atbildīs tehniskajā specifikācijā norādītajām prasībām, atbildīs pasūtītāja vajadzībām un piedāvās viszemāko cen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5.Ja piedāvājumu summas ir vienādas, par uzvarētāju tiks atzīts piedāvājums, kurš iesniegts pirm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6.Pasūtītājam ir tiesības noraidīt visus iesniegtos piedāvājumus, lemt par iepirkuma pārtraukšanu vai arī slēgt līgumu par samazinātu iepirkuma apjo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pielikums: pieteikuma for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pielikums: tehniskā specifikāci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6:00Z</dcterms:created>
  <dc:creator>Owner</dc:creator>
  <dc:description/>
  <dc:language>en-US</dc:language>
  <cp:lastModifiedBy>Owner</cp:lastModifiedBy>
  <cp:lastPrinted>2009-10-23T09:27:00Z</cp:lastPrinted>
  <dcterms:modified xsi:type="dcterms:W3CDTF">2009-10-23T11:45:00Z</dcterms:modified>
  <cp:revision>5</cp:revision>
  <dc:subject/>
  <dc:title>INFORMATĪVAIS PAZIŅOJUMS  </dc:title>
</cp:coreProperties>
</file>