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aps/>
          <w:sz w:val="26"/>
        </w:rPr>
      </w:pPr>
      <w:r>
        <w:rPr>
          <w:rFonts w:cs="Tahoma" w:ascii="Tahoma" w:hAnsi="Tahoma"/>
          <w:caps/>
          <w:sz w:val="26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Tahoma" w:ascii="Tahoma" w:hAnsi="Tahoma"/>
          <w:caps/>
          <w:sz w:val="26"/>
        </w:rPr>
        <w:t xml:space="preserve">INFORMATĪVAIS PAZIŅOJUMS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b/>
          <w:sz w:val="20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right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3431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1"/>
        <w:gridCol w:w="337"/>
        <w:gridCol w:w="341"/>
        <w:gridCol w:w="341"/>
        <w:gridCol w:w="337"/>
        <w:gridCol w:w="341"/>
        <w:gridCol w:w="341"/>
        <w:gridCol w:w="341"/>
        <w:gridCol w:w="3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Iepirkuma veid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</w:r>
    </w:p>
    <w:tbl>
      <w:tblPr>
        <w:tblW w:w="20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ūvdarb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gād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kalpojum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Iepirkuma priekšmets</w:t>
      </w:r>
      <w:r>
        <w:rPr>
          <w:rFonts w:cs="Verdana" w:ascii="Verdana" w:hAnsi="Verdana"/>
          <w:sz w:val="18"/>
          <w:szCs w:val="18"/>
        </w:rPr>
        <w:t>:”Telpu uzkopšanas iekārtu iegāde”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Iepirkuma identifikācijas numur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DOC – 2009/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4. Paredzamā līguma izpildes viet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  Daugavpils Daudzfunkcionālais Sporta Komplekss, Stadiona ielā 1, Daugavpilī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Paredzamā līgumcena:</w:t>
      </w:r>
      <w:r>
        <w:rPr>
          <w:rFonts w:cs="Verdana" w:ascii="Verdana" w:hAnsi="Verdana"/>
          <w:sz w:val="18"/>
          <w:szCs w:val="18"/>
        </w:rPr>
        <w:t xml:space="preserve"> līdz 10 000 (bez PVN)</w:t>
      </w:r>
    </w:p>
    <w:p>
      <w:pPr>
        <w:pStyle w:val="Heading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  <w:u w:val="single"/>
        </w:rPr>
        <w:t>6. LĪguma slēdzējs</w:t>
      </w:r>
    </w:p>
    <w:p>
      <w:pPr>
        <w:pStyle w:val="Heading2"/>
        <w:jc w:val="left"/>
        <w:rPr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6.1. Līguma slēdzējs:                                    6.2. Kontaktperson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  <w:t>Piedāvājumu iesniegšanas termiņš, vieta un kārtība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00" w:hRule="atLeast"/>
        </w:trPr>
        <w:tc>
          <w:tcPr>
            <w:tcW w:w="9036" w:type="dxa"/>
            <w:tcBorders/>
          </w:tcPr>
          <w:p>
            <w:pPr>
              <w:pStyle w:val="Normal"/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Piedāvājums iesniedzams personīgi vai pa pastu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SIA „Daugavpils Olimpiskais Centrs”, Raiņa  ielā 31, Daugavpils, LV-5401,  līdz 26.10.200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plkst. 12.00.</w:t>
            </w:r>
          </w:p>
          <w:p>
            <w:pPr>
              <w:pStyle w:val="Normal"/>
              <w:ind w:left="0" w:right="-57" w:hanging="0"/>
              <w:rPr>
                <w:rFonts w:ascii="Verdana" w:hAnsi="Verdana" w:cs="Verdana"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7.2. Piedāvājuma dokumentiem jābūt ievietotiem slēgtā aploksnē ar norā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”Telpu uzkopšanas iekārtu iegāde”, iepirkuma identifikācijas Nr.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 xml:space="preserve"> DOC – 2009/4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-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</w:rPr>
              <w:t>7.3.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edāvājumi, kas iesniegti pēc norādītā termiņa, netiks vērtēti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4. Pēc piedāvājumu iesniegšanas termiņa beigām piedāvājumu nevar grozīt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dāvājuma ieniegšanas nosacīju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. Pretendentam piedāvājums jāiesniedz par visu iepirkumu kopumā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2. Pretendents drīkst iesniegt tikai vienu piedāvāju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. Piedāvājumam jābūt izteiktam Latvijas Republikas lat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4. Piedāvājumam jābūt spēkā vismaz 90 (devindemit) kalendārās dienas no piedāvājuma iesniegšanas termiņa beigām.</w:t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5. Pēc piedāvājumu iesniegšanas termiņa beigām piedāvājumu nevar grozī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6. Piedāvājumi, kas iesniegti pēc norādītā termiņa, netiks vērtē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</w:t>
      </w:r>
      <w:r>
        <w:rPr>
          <w:rFonts w:cs="Verdana" w:ascii="Verdana" w:hAnsi="Verdana"/>
          <w:b/>
          <w:sz w:val="18"/>
          <w:szCs w:val="18"/>
        </w:rPr>
        <w:t>Piedāvājuma sastāvs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 xml:space="preserve">9.1. Pretendenta pieteikums, kas sagatavotsa saskaņā ar pielikuma Nr.1 pievienoto form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9.2.</w:t>
      </w:r>
      <w:r>
        <w:rPr>
          <w:rFonts w:cs="Verdana" w:ascii="Verdana" w:hAnsi="Verdana"/>
          <w:sz w:val="18"/>
          <w:szCs w:val="18"/>
        </w:rPr>
        <w:t xml:space="preserve"> Latvijas Republikas reģistra (Komercreģistra) vai līdzvērtīgas iestādes citā valstī izsniegtas reģistrācijas apliecības kopija vai izziņa, ka pretendents ir reģistrēts likumā noteiktajā kārtībā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3. Darbības profilu apliecinoša dokumenta kopija (apliecināta ar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etendenta vadītāja parakstu un zīmogu). 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4. Vismaz trīs gadu pieredze tamlīdzīgo darbu veikšanā, norādot objektu kontaktpersonas un viņu kontaktinformāci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9.5. Tehniskais un Finanšu piedāvājum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Piedāvājuma vērtē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. Iesniegto piedāvājumu izvērtēšanu veic pasūtītāja veidota iepirkuma komisi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2. Pasūtītājs pārbaudīs piedāvājumu atbilstību šajā paziņojumā norādītajām prasībām. Vērtēti tiks tie piedāvājumi, kuri atbilst visām šajā paziņojumā norādītajām prasībām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. Pasūtītājs pārbaudīs piedāvājumu atbilstību šī paziņojuma pielikumā Nr.2 pievienotajām tehniskās specifikācijas prasībām. Vērtēti tiks tie piedāvājumi, kas atbilst visām tehniskās specifikācijas prasībā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4. Pasūtītājs izvēlēsies piedāvājumu, kura tehniskais piedāvājums pilnībā atbildīs tehniskajā specifikācijā norādītajām prasībām, atbildīs pasūtītāja vajadzībām un piedāvās viszemāko cen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5.Ja piedāvājumu summas ir vienādas, par uzvarētāju tiks atzīts piedāvājums, kurš iesniegts pirma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6.Pasūtītājam ir tiesības noraidīt visus iesniegtos piedāvājumus, lemt par iepirkuma pārtraukšanu vai arī slēgt līgumu par samazinātu iepirkuma apjo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pielikums: pieteikuma for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pielikums: tehniskā specifikācija</w:t>
      </w:r>
    </w:p>
    <w:sectPr>
      <w:type w:val="nextPage"/>
      <w:pgSz w:w="11906" w:h="16838"/>
      <w:pgMar w:left="1440" w:right="164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Символы концевой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Owner</dc:creator>
  <dc:description/>
  <dc:language>en-US</dc:language>
  <cp:lastModifiedBy>Owner</cp:lastModifiedBy>
  <cp:lastPrinted>2009-10-16T09:55:00Z</cp:lastPrinted>
  <dcterms:modified xsi:type="dcterms:W3CDTF">2009-10-19T12:19:00Z</dcterms:modified>
  <cp:revision>10</cp:revision>
  <dc:subject/>
  <dc:title>INFORMATĪVAIS PAZIŅOJUMS  </dc:title>
</cp:coreProperties>
</file>